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 xml:space="preserve">Numër </w:t>
                                  </w: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  <w:lang w:val="mk-MK"/>
                                    </w:rPr>
                                    <w:t>32</w:t>
                                  </w: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HËN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0 shkurt 20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 xml:space="preserve">Numër 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  <w:lang w:val="mk-MK"/>
                              </w:rPr>
                              <w:t>32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HËN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0 shkurt 20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6850</wp:posOffset>
                </wp:positionH>
                <wp:positionV relativeFrom="paragraph">
                  <wp:posOffset>-22860</wp:posOffset>
                </wp:positionV>
                <wp:extent cx="4983480" cy="62801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28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Ora 11:00, Salla “Boris Trajkovsk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BLEDHJA NR. 8 E KËSHILLIT NACIONAL PËR EUROINTEGRIM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Metodologjia e re për negociata për zgjerim e Bashkimit Evropian e propozuar nga Komisioni Evropia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Ora 12:00, Salla “Boris Trajkovsk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BLEDHJA NR. 75 E KOMISIONIT PËR FINANCIM DHE BUXH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e filluar më 22.1.2020) (vazhdim i tre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. Propozim-ligj për faljen e kamatave dhe riprogramimin e borxheve dhe shpenzimeve të ndërmarrjeve publike, me procedurë të shkurtuar – leximi II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Ora 12:30, Sall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BLEDHJA NR. 223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e filluar më 22.1.2020) (vazhdim i katër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. Propozim-ligj për përcaktimin e statusit juridik të objekteve të ndërtuara pa leje, me procedurë të shkurtuar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. Propozim-ligj për faljen e kamatave dhe riprogramimin e borxheve dhe shpenzimeve të ndërmarrjeve publike, me procedurë të shkurtuar – leximi II.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94.5pt;mso-wrap-distance-left:9pt;mso-wrap-distance-right:9pt;mso-wrap-distance-top:0pt;mso-wrap-distance-bottom:0pt;margin-top:-1.8pt;mso-position-vertical-relative:text;margin-left:115.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Ora 11:00, Salla “Boris Trajkovsk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BLEDHJA NR. 8 E KËSHILLIT NACIONAL PËR EUROINTEGRIM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Metodologjia e re për negociata për zgjerim e Bashkimit Evropian e propozuar nga Komisioni Evropian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Ora 12:00, Salla “Boris Trajkovsk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BLEDHJA NR. 75 E KOMISIONIT PËR FINANCIM DHE BUXH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e filluar më 22.1.2020) (vazhdim i tre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. Propozim-ligj për faljen e kamatave dhe riprogramimin e borxheve dhe shpenzimeve të ndërmarrjeve publike, me procedurë të shkurtuar – leximi II.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Ora 12:30, Salla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BLEDHJA NR. 223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e filluar më 22.1.2020) (vazhdim i katër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. Propozim-ligj për përcaktimin e statusit juridik të objekteve të ndërtuara pa leje, me procedurë të shkurtuar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. Propozim-ligj për faljen e kamatave dhe riprogramimin e borxheve dhe shpenzimeve të ndërmarrjeve publike, me procedurë të shkurtuar – leximi II.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4490</wp:posOffset>
                </wp:positionV>
                <wp:extent cx="4983480" cy="78867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4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38 E KOMISIONIT PËR POLITIKË TË JASHTM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punë të jashtme, me procedurë të shkurtua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Artan Grubi, Juliana Nikollov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5:00, Salla “Boris Trajkovsk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77 E KOMISIONIT PËR FINANCIM DHE BUXH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Propozim-ligj për ndryshimin dhe plotësimin e Ligjit për polici financiare, me procedurë të shkurtuar –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ligj për ndryshimin dhe plotësimin e Ligjit për lojëra të fatit dhe lojëra argëtuese, me procedurë të shkurtuar – leximi I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parashtruar nga: Ejup Alimi, Rexhail Ismaili, Agim Shaqiri, Jusuf Hasani, Meral Uzeiri Ferati, Surija Rashidi, Zeqir Ramçilloviq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5:30, Sall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231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Propozim-ligj për ndryshimin dhe plotësimin e Ligjit për polici financiare, me procedurë të shkurtuar –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ligj për ndryshimin dhe plotësimin e Ligjit për lojëra të fatit dhe lojëra argëtuese, me procedurë të shkurtuar – leximi I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Ejup Alimi, Rexhail Ismaili, Agim Shaqiri, Jusuf Hasani, Meral Uzeiri Ferati, Surija Rashidi, Zeqir Ramçilloviq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Propozim-ligj për ndryshimin dhe plotësimin e Ligjit për punë të jashtme, me procedurë të shkurtua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parashtruar nga: Artan Grubi, Juliana Nikollo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621pt;mso-wrap-distance-left:9pt;mso-wrap-distance-right:9pt;mso-wrap-distance-top:0pt;mso-wrap-distance-bottom:0pt;margin-top:28.7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4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38 E KOMISIONIT PËR POLITIKË TË JASHTM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punë të jashtme, me procedurë të shkurtua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Artan Grubi, Juliana Nikollova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5:00, Salla “Boris Trajkovsk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77 E KOMISIONIT PËR FINANCIM DHE BUXH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Propozim-ligj për ndryshimin dhe plotësimin e Ligjit për polici financiare, me procedurë të shkurtuar –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ligj për ndryshimin dhe plotësimin e Ligjit për lojëra të fatit dhe lojëra argëtuese, me procedurë të shkurtuar – leximi I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parashtruar nga: Ejup Alimi, Rexhail Ismaili, Agim Shaqiri, Jusuf Hasani, Meral Uzeiri Ferati, Surija Rashidi, Zeqir Ramçilloviq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5:30, Salla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231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Propozim-ligj për ndryshimin dhe plotësimin e Ligjit për polici financiare, me procedurë të shkurtuar –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ligj për ndryshimin dhe plotësimin e Ligjit për lojëra të fatit dhe lojëra argëtuese, me procedurë të shkurtuar – leximi I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Ejup Alimi, Rexhail Ismaili, Agim Shaqiri, Jusuf Hasani, Meral Uzeiri Ferati, Surija Rashidi, Zeqir Ramçilloviq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Propozim-ligj për ndryshimin dhe plotësimin e Ligjit për punë të jashtme, me procedurë të shkurtua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parashtruar nga: Artan Grubi, Juliana Nikollova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95350</wp:posOffset>
                </wp:positionV>
                <wp:extent cx="4983480" cy="543306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43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6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36 E KOMISIONIT PËR POLITIKË TË JASHTM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ezantim i platformës për aktivitetet diplomatike të ambasadores së Republikës së Maqedonisë së Veriut, Teuta Agai Demjaha, në Misionin e Kombeve të Bashkuara në Gjenevë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ezantim i platformës për aktivitetet diplomatike të ambasadores së Republikës së Maqedonisë së Veriut, Shpresa Jusufi, në përfaqësinë konsullore diplomatike në Prishtinë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Prezantim i platformës për aktivitetet diplomatike të ambasadorit të Republikës së Maqedonisë së Veriut, Shaban Jashari, në përfaqësinë konsullore diplomatike në Dohë, Shteti i Katari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Prezantim i platformës për aktivitetet diplomatike të ambasadores së Republikës së Maqedonisë së Veriut, Svetllana Geleva, në Misionin e Këshillit të Evropës, Strasburg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. Prezantim i platformës për aktivitetet diplomatike të ambasadorit të Republikës së Maqedonisë së Veriut, Danço Markovski, në përfaqësinë konsullore diplomatike në Tiranë, Shqipër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. Prezantim i platformës për aktivitetet diplomatike të ambasadorit të Republikës së Maqedonisë së Veriut, Faton Bejta, në përfaqësinë konsullore diplomatike në Kopenhagë, Mbretëria e Danimarkë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27.8pt;mso-wrap-distance-left:9pt;mso-wrap-distance-right:9pt;mso-wrap-distance-top:0pt;mso-wrap-distance-bottom:0pt;margin-top:70.5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6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36 E KOMISIONIT PËR POLITIKË TË JASHTM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ezantim i platformës për aktivitetet diplomatike të ambasadores së Republikës së Maqedonisë së Veriut, Teuta Agai Demjaha, në Misionin e Kombeve të Bashkuara në Gjenevë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ezantim i platformës për aktivitetet diplomatike të ambasadores së Republikës së Maqedonisë së Veriut, Shpresa Jusufi, në përfaqësinë konsullore diplomatike në Prishtinë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Prezantim i platformës për aktivitetet diplomatike të ambasadorit të Republikës së Maqedonisë së Veriut, Shaban Jashari, në përfaqësinë konsullore diplomatike në Dohë, Shteti i Katari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Prezantim i platformës për aktivitetet diplomatike të ambasadores së Republikës së Maqedonisë së Veriut, Svetllana Geleva, në Misionin e Këshillit të Evropës, Strasburg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. Prezantim i platformës për aktivitetet diplomatike të ambasadorit të Republikës së Maqedonisë së Veriut, Danço Markovski, në përfaqësinë konsullore diplomatike në Tiranë, Shqipër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. Prezantim i platformës për aktivitetet diplomatike të ambasadorit të Republikës së Maqedonisë së Veriut, Faton Bejta, në përfaqësinë konsullore diplomatike në Kopenhagë, Mbretëria e Danimarkës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0.2.2020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Times New Roman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Times New Roman" w:hAnsi="MAC C Times;Times New Roman" w:cs="MAC C Times;Times New Roman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Times New Roman" w:hAnsi="MAC C Times;Times New Roman" w:cs="MAC C 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Times New Roman" w:hAnsi="MAC C Times;Times New Roman" w:cs="MAC C Times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20-02-10T07:59:00Z</dcterms:modified>
  <cp:revision>2549</cp:revision>
  <dc:subject/>
  <dc:title/>
</cp:coreProperties>
</file>